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09" w:hanging="0"/>
        <w:jc w:val="center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Heading1"/>
        <w:ind w:right="409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sr-CS"/>
        </w:rPr>
        <w:t xml:space="preserve">Zapisnik sa </w:t>
      </w:r>
      <w:r>
        <w:rPr>
          <w:rFonts w:cs="Times New Roman" w:ascii="Times New Roman" w:hAnsi="Times New Roman"/>
          <w:sz w:val="24"/>
          <w:lang w:val="sr-Latn-CS"/>
        </w:rPr>
        <w:t>sedamna</w:t>
      </w:r>
      <w:r>
        <w:rPr>
          <w:rFonts w:cs="Times New Roman" w:ascii="Times New Roman" w:hAnsi="Times New Roman"/>
          <w:sz w:val="24"/>
          <w:lang w:val="pl-PL"/>
        </w:rPr>
        <w:t xml:space="preserve">estog </w:t>
      </w:r>
      <w:r>
        <w:rPr>
          <w:rFonts w:cs="Times New Roman" w:ascii="Times New Roman" w:hAnsi="Times New Roman"/>
          <w:sz w:val="24"/>
          <w:lang w:val="sr-CS"/>
        </w:rPr>
        <w:t xml:space="preserve">sastanka Upravnog odbora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44"/>
        <w:jc w:val="center"/>
        <w:rPr>
          <w:b/>
          <w:b/>
          <w:spacing w:val="-2"/>
          <w:lang w:val="pl-PL"/>
        </w:rPr>
      </w:pPr>
      <w:r>
        <w:rPr>
          <w:b/>
          <w:spacing w:val="-2"/>
          <w:lang w:val="sr-CS"/>
        </w:rPr>
        <w:t xml:space="preserve">održanog u </w:t>
      </w:r>
      <w:r>
        <w:rPr>
          <w:b/>
          <w:spacing w:val="-2"/>
          <w:lang w:val="sr-Latn-CS"/>
        </w:rPr>
        <w:t>ponedeljak</w:t>
      </w:r>
      <w:r>
        <w:rPr>
          <w:b/>
          <w:spacing w:val="-2"/>
          <w:lang w:val="pl-PL"/>
        </w:rPr>
        <w:t>,  01.</w:t>
      </w:r>
      <w:r>
        <w:rPr>
          <w:b/>
          <w:spacing w:val="-2"/>
          <w:lang w:val="sr-Latn-CS"/>
        </w:rPr>
        <w:t xml:space="preserve"> novembra</w:t>
      </w:r>
      <w:r>
        <w:rPr>
          <w:b/>
          <w:spacing w:val="-2"/>
          <w:lang w:val="pl-PL"/>
        </w:rPr>
        <w:t xml:space="preserve"> 2010. u prostorijama Narodne banke Srbije</w:t>
      </w:r>
    </w:p>
    <w:p>
      <w:pPr>
        <w:pStyle w:val="Normal"/>
        <w:ind w:left="360" w:hanging="0"/>
        <w:jc w:val="both"/>
        <w:rPr>
          <w:b/>
          <w:b/>
          <w:i/>
          <w:i/>
          <w:spacing w:val="-2"/>
          <w:lang w:val="sr-Latn-CS"/>
        </w:rPr>
      </w:pPr>
      <w:r>
        <w:rPr>
          <w:b/>
          <w:i/>
          <w:spacing w:val="-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Sastanku su prisustvovali: Andrea Brbaklić, predsednica UO (Erste banka), Snežana Petrović, potpredsednica UO (Lafarge BFC), Dušan Stokić, član UO (Privredna komora Srbije), Neven Marinović, član UO (SMart kolektiv), Olja Stojanović i Tijana Marković, predsedavajuće Radne grupe za životnu sredinu (Coca-Cola Hellenic), Tamara Vlastelica Bakić, predsedavajuća Radne grupe za podršku u izradi Strategije DOP-a (Coca-Cola Hellenic), Ksenija Graovac i Natalija Simović, predsedavajuće Radne grupe za socijalnu inkluziju i osobe sa invaliditetom (Balkanski fond za lokalne inicijative), Tamara Košto, predsedavajuća Radne grupe za medije (Ekonom:east), Dejan Trifunović, predsedavajući Radne grupe za borbu protiv korupcije (Privredna komora Srbije), Isidora Orlović, </w:t>
      </w:r>
      <w:bookmarkStart w:id="0" w:name="OLE_LINK2"/>
      <w:bookmarkStart w:id="1" w:name="OLE_LINK1"/>
      <w:r>
        <w:rPr>
          <w:lang w:val="sr-Latn-CS"/>
        </w:rPr>
        <w:t>predsedavajuća Radne grupe za KDO u bankarstvu i finansijama i sekretarijat Globalnog dogovora (Narodna banka Srbije)</w:t>
      </w:r>
      <w:bookmarkEnd w:id="0"/>
      <w:bookmarkEnd w:id="1"/>
      <w:r>
        <w:rPr>
          <w:lang w:val="sr-Latn-CS"/>
        </w:rPr>
        <w:t xml:space="preserve"> i Marija Petrović, sekretarijat Globalnog dogovora (Narodna banka Srbije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sastanku je usvojen sledeći dnevni red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zveštaj predsedavajućih radnih grupa za 2010. godinu  i planovi rada  za 2011. godinu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Godišnja skupština (predlog Agende, Izveštaj o radu za 2010. godinu i Plan rada za 2011. godinu)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Razno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Latn-CS"/>
        </w:rPr>
        <w:t xml:space="preserve">Izveštaj predsedavajućih radnih grupa za 2010. godinu i planovi rada  za 2011. godinu –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redsedavajući radnih grupa su članovima Upravnog odbora predstavili postignuća u tekućoj godini i izložili planove rada za narednu godinu. Upravni odbor je dao predlog da se zajednički sastanci sa predsedavajućim radnih grupa održavaju na kvartalnom nivou, kako bi radne grupe razmenile svoja iskustva a članovi Upravnog odbora imali uvid u njihov rad. Shodno zaključku sa prethodnog sastanka, kada je prezentovan predlog izmene mandata Radne grupe za podršku u izradi Strategije DOP-a, Tamara Vlastelica Bakić i Neven Marinović su korigovali prvobitni predlog koji je dostavljen članovima Upravnog odbora pre sastanka. Članovi Upravnog odbora su usvojili predlog  promene mandata i naziva Radne grupe.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i/>
          <w:lang w:val="sr-Latn-CS"/>
        </w:rPr>
        <w:t>Godišnja skupština</w:t>
      </w:r>
      <w:r>
        <w:rPr>
          <w:lang w:val="sr-Latn-CS"/>
        </w:rPr>
        <w:t xml:space="preserve"> –</w:t>
      </w:r>
      <w:r>
        <w:rPr>
          <w:iCs/>
          <w:lang w:val="sr-Latn-CS"/>
        </w:rPr>
        <w:t xml:space="preserve"> Članovi upravnog odbora su se složili da se datum održavanja Godišnje skupštine uskladi sa rasporedima guvernera Narodne banke Srbije i stalnog koordinatora Ujedinjenih nacija u Srbiji. Sekretarijat će pripremiti nacrte Agende,  Izveštaja o radu za 2010. godinu kao i Plana rada za 2011. godinu. Članovi Upravnog odbora će elektronskim putem davati komentare i sugestije na predložena dokumenta. Čim bude utvrđen datum održavanja Godišnje skupštine Sekretarijat će obavestiti članstvo.   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Normal"/>
        <w:jc w:val="both"/>
        <w:rPr/>
      </w:pPr>
      <w:r>
        <w:rPr>
          <w:i/>
          <w:lang w:val="sr-Latn-CS"/>
        </w:rPr>
        <w:t>Razno</w:t>
      </w:r>
      <w:r>
        <w:rPr>
          <w:iCs/>
          <w:lang w:val="sr-Latn-CS"/>
        </w:rPr>
        <w:t xml:space="preserve"> – Članovi Upravnog odbora su se složili da na poziv Centra za razvoj nevladinih organizacija iz Crne gore koji uz podršku UNDP-a 19. novembra organizuje CSR forum u Podgorici, Isidora Orlović predstavi Globalni dogovor u Srbiji.  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  <w:t>Termin narednog sastanka Upravnog odbora biće naknadno objavljen.</w:t>
      </w:r>
    </w:p>
    <w:sectPr>
      <w:type w:val="nextPage"/>
      <w:pgSz w:w="12240" w:h="15840"/>
      <w:pgMar w:left="1800" w:right="180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0" w:leader="none"/>
      </w:tabs>
      <w:spacing w:lineRule="exact" w:line="344"/>
      <w:ind w:right="409" w:hanging="0"/>
      <w:outlineLvl w:val="0"/>
    </w:pPr>
    <w:rPr>
      <w:rFonts w:ascii="Garamond" w:hAnsi="Garamond" w:cs="Garamond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4:10:00Z</dcterms:created>
  <dc:creator>milica.d.jovanovic</dc:creator>
  <dc:description/>
  <cp:keywords/>
  <dc:language>en-US</dc:language>
  <cp:lastModifiedBy> </cp:lastModifiedBy>
  <cp:lastPrinted>2010-04-21T16:33:00Z</cp:lastPrinted>
  <dcterms:modified xsi:type="dcterms:W3CDTF">2010-11-05T10:07:00Z</dcterms:modified>
  <cp:revision>6</cp:revision>
  <dc:subject/>
  <dc:title>Zapisnik sa osmog sastanka Upravnog odbora </dc:title>
</cp:coreProperties>
</file>